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1"/>
        <w:gridCol w:w="806"/>
        <w:gridCol w:w="2294"/>
        <w:gridCol w:w="1134"/>
        <w:gridCol w:w="1134"/>
        <w:gridCol w:w="2033"/>
      </w:tblGrid>
      <w:tr>
        <w:trPr>
          <w:tblHeader w:val="true"/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gena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ek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eshandbal 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.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ngede techniek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eshandbal (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.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ngede techniek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eshandbal (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.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ngede techniek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eshandbal 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.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x 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eshandbal (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.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un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.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.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kmeer - Hell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 Uytdebro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x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édes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vestein sport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 (h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ngde techniek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liegermole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hal De Vliegerm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x 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e op masonit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pioensprij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ische Biljartb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x 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bileum Ned. Biljartbon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. Biljartb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x 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en Kos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en Ko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y in the p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. Cricketb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x 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jaar NO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. Olympisch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x 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bileum Ned. Judobon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. Judob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x 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w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. Golf feder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tches of Tra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Schoonman - Hou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ourite thing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Zandber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s ahe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Kousbro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memor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itholog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Pie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x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ngde techniek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lar breath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M.M. Hoff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K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vin J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K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ngde techniek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gena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ek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Masake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y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x 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y down yo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V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boat shuff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V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don't mean a th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den Eijnden Kunstpromo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x 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h bop sh - b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Zie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thing co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Zie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he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Bo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ts 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Penti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ts (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Tal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Henderson 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Pet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Henderson (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delijke Muziekschool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Emme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Emm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aanden van zeer zware arbe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on of the ar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ie + zelfontspann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Engels 40 jaar in het va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e k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x 1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 de Graaff &amp; friend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jeboom B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x 1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tin' it togeth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Schoonman - Hou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x 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i de Wolfprij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fred B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ryl op trommelvel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os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ky de Vre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ie Hancoc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delijke Muziekschool Gro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nonbal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eke Ko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x 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st Reijsig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P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y Dodd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e k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tty Singlet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K Amster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 Sid Cattl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e k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J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e k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igena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ek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pa-Rich (swingnozem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den Eijnden Kunstpromo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Blake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K Amster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ly Jo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K Amster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 Hay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K Amster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Ro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v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K Amster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a Mengelber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Hogenb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tskool / krijt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nink / Hekke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Twi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5 x 5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tskool / krijt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st Reijsig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tskool / krijt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iper / Bij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den Eijnden Kunstpromo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tskool / krijt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illard / Kuip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e k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tskool / krijt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 Madnes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ein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Lyttlet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Pet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dy Wilson &amp; Billie Holida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Schoonman – Hou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 Madnes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ein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x 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PC c.s. (drieluik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den Eijnden Kunstpromo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tskool / krijt op papier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Schoonman – Hou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trane Quart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Schoonman – Hou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x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illustratiekarton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tor (aaibaar!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e k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x 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/ Masonite / Bont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 Zoëtrope - Betty's ju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van der Ko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(h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e</w:t>
            </w:r>
          </w:p>
        </w:tc>
      </w:tr>
      <w:tr>
        <w:trPr>
          <w:trHeight w:val="48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ëtrope (zie boven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1"/>
        <w:gridCol w:w="806"/>
        <w:gridCol w:w="2244"/>
        <w:gridCol w:w="746"/>
        <w:gridCol w:w="1055"/>
        <w:gridCol w:w="1902"/>
      </w:tblGrid>
      <w:tr>
        <w:trPr>
          <w:tblHeader w:val="true"/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gena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ek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den Eijnden Kunstpromot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x 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dermodelle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e koo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x 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bo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e koo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x 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aste vrolijkhe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K Groninge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x 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en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llection of the arti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fjes en nichtj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Wiersma - Bennik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tj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on of the arti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x 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dagmidda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on of the arti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x 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olijk bezoe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 Houtm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lood op papier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geboorte van Venu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nike College Hare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ngde techniek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ter Schoonm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Schoonman – Houtm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masonite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alisk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Plasmeij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x 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en collage op masonite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utm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Schoonman - Houtm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x 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V - V/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techniek (SHL NL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x 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ngde techniek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mhead Recycling Project - Sterrensla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Wiersma - Bennik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trommelvel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mhead Recycling Project - De Bru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. Wiersma - Bennik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trommelvel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mhead Recycling Project - Vanit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ja Koot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trommelvel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mhead Recycling Project - Revu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ja Koot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trommelvel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mhead Recycling Project - Brillenbriga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nie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trommelvel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mhead Recycling Project - Lijnrech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Potz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trommelvel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"Groninger Kopstukken" - Mirjam de Meij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serveer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  <w:tr>
        <w:trPr>
          <w:trHeight w:val="4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"Groninger Kopstukken" - Driek van Wisse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serveer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x 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yl op lin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zicht van (een deel van) het oeuvre van Jan Dits </w:t>
      </w:r>
    </w:p>
    <w:p>
      <w:pPr>
        <w:pStyle w:val="Normal"/>
        <w:rPr/>
      </w:pPr>
      <w:r>
        <w:rPr/>
        <w:t>Bijgewerkt tot 12 mei 2003.</w:t>
      </w:r>
    </w:p>
    <w:p>
      <w:pPr>
        <w:pStyle w:val="Normal"/>
        <w:rPr/>
      </w:pPr>
      <w:r>
        <w:rPr/>
        <w:t>De werken zijn te zien op www.jandits.nl</w:t>
      </w:r>
    </w:p>
    <w:p>
      <w:pPr>
        <w:pStyle w:val="Normal"/>
        <w:rPr/>
      </w:pPr>
      <w:r>
        <w:rPr/>
        <w:t>Contact met Jan Dits via: 050 589 2415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n deel van het oeuvre van Jan Dits</w:t>
    </w:r>
  </w:p>
  <w:p>
    <w:pPr>
      <w:pStyle w:val="Header"/>
      <w:jc w:val="right"/>
      <w:rPr>
        <w:rStyle w:val="PageNumber"/>
      </w:rPr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24:00Z</dcterms:created>
  <dc:creator>Wouter Schoonman</dc:creator>
  <dc:description/>
  <dc:language>en-US</dc:language>
  <cp:lastModifiedBy>Wouter Schoonman</cp:lastModifiedBy>
  <cp:lastPrinted>2003-02-24T20:02:00Z</cp:lastPrinted>
  <dcterms:modified xsi:type="dcterms:W3CDTF">2003-05-12T15:10:00Z</dcterms:modified>
  <cp:revision>12</cp:revision>
  <dc:subject/>
  <dc:title>Titel</dc:title>
</cp:coreProperties>
</file>