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9.pct" ContentType="image/x-pict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11.jpeg" ContentType="image/jpeg"/>
  <Override PartName="/word/media/image42.jpeg" ContentType="image/jpeg"/>
  <Override PartName="/word/media/image1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316"/>
        <w:gridCol w:w="684"/>
        <w:gridCol w:w="2167"/>
        <w:gridCol w:w="1239"/>
        <w:gridCol w:w="680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beelding</w:t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ek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at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s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John Engels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ryl op linnen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25 x 175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458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audy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8 x 82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76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arjan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0 x 65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2254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enate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30 x 75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537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arjan (2)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5 x 55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8420" cy="107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audy (2)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72 x 45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4005" cy="1081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helma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75 x 55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8145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helma (2)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5 x 85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bookmarkStart w:id="0" w:name="_984658934"/>
            <w:bookmarkEnd w:id="0"/>
            <w:r>
              <w:rPr/>
              <w:object w:dxaOrig="2600" w:dyaOrig="1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0pt;height:84pt" filled="f" o:ole="">
                  <v:imagedata r:id="rId11" o:title=""/>
                </v:shape>
                <o:OLEObject Type="Embed" ProgID="" ShapeID="ole_rId10" DrawAspect="Content" ObjectID="_1416354288" r:id="rId10"/>
              </w:object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ita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70 x 10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8145" cy="1080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ita (2)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5 x 85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67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icole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00 x 7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1079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icole (2)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70 x 10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080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ita (3)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70 x 10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521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icole (3)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00 x 7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4640" cy="1080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rix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70 x 10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713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rix (2)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0 x 37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2062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Genneke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0 x 32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435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ienke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5 x 5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552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Lennie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00 x 7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495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emke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00 x 7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5373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Lennie (2)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00 x 7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1495" cy="1079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osephine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40 x 9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863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ta uit Assen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75 x 38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960" cy="13246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Baby Dodds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linnen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20 x 10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3182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Big Sid Cattlet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ryl op linnen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20 x 10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7620" cy="1079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Joe Jones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linnen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00 x 12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4166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Laurillard / Kuiper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outskool / krijt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5 x 5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3125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edator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/ Masonite / Bont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0 x 4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3119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edator II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/ Masonite / Bont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0 x 4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9025" cy="10801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older</w:t>
              <w:softHyphen/>
              <w:t>modellen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linnen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90 x 9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9185" cy="10801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et bod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linnen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90 x 9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355" cy="11144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ution 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linnen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00 x 12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235" cy="21297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odel studies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- 2002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Gemengde techniek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30 x 24 (elk)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35 per stuk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10839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ex on the beach 1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0 x 65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6805" cy="1476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ex on the beach 2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0 x 65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4425" cy="15563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lipchick 1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5 x 5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als drie luik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15824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lipchick 2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5 x 5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1090" cy="14757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lipchick 3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cry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5 x 5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als drie luik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4430" cy="14744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he Offspring (1)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quare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30 x 24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16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he Offspring (2)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quare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30 x 24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569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he Offspring (3)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quare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30 x 24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14751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he Offspring (4)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quare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30 x 24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010" cy="11791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he Offspring (5)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quarel op papier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30 x 24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6375" cy="9759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he Offspring</w:t>
            </w:r>
          </w:p>
        </w:tc>
        <w:tc>
          <w:tcPr>
            <w:tcW w:w="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quarel op papier</w:t>
            </w:r>
          </w:p>
          <w:p>
            <w:pPr>
              <w:pStyle w:val="Normal"/>
              <w:rPr/>
            </w:pPr>
            <w:r>
              <w:rPr/>
              <w:t>(Paneel met 15 werkjes; alleen gezamenlijk te koop incl. kunststof hangplant)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20 x 140</w:t>
            </w:r>
          </w:p>
        </w:tc>
        <w:tc>
          <w:tcPr>
            <w:tcW w:w="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 Dits – kunstschil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050 589 2415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 afbeeldingen © 2003, Jan Dits</w:t>
      </w:r>
    </w:p>
    <w:sectPr>
      <w:headerReference w:type="default" r:id="rId47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28"/>
      </w:rPr>
    </w:pPr>
    <w:r>
      <w:rPr>
        <w:rFonts w:cs="Arial" w:ascii="Arial" w:hAnsi="Arial"/>
        <w:color w:val="0000FF"/>
        <w:sz w:val="28"/>
      </w:rPr>
      <w:t>Overzicht beschikbaar werk Jan Dits</w:t>
    </w:r>
  </w:p>
  <w:p>
    <w:pPr>
      <w:pStyle w:val="Header"/>
      <w:rPr>
        <w:rFonts w:ascii="Arial" w:hAnsi="Arial" w:cs="Arial"/>
        <w:color w:val="0000FF"/>
        <w:sz w:val="28"/>
      </w:rPr>
    </w:pPr>
    <w:r>
      <w:rPr>
        <w:rFonts w:cs="Arial" w:ascii="Arial" w:hAnsi="Arial"/>
        <w:color w:val="0000FF"/>
        <w:sz w:val="28"/>
      </w:rPr>
    </w:r>
  </w:p>
  <w:p>
    <w:pPr>
      <w:pStyle w:val="Header"/>
      <w:rPr>
        <w:rStyle w:val="PageNumber"/>
      </w:rPr>
    </w:pPr>
    <w:r>
      <w:rPr/>
      <w:t>mei 200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700</wp:posOffset>
              </wp:positionH>
              <wp:positionV relativeFrom="paragraph">
                <wp:posOffset>64770</wp:posOffset>
              </wp:positionV>
              <wp:extent cx="5689600" cy="12700"/>
              <wp:effectExtent l="635" t="5080" r="635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5.1pt" to="448.9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ct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1:15:00Z</dcterms:created>
  <dc:creator>Wouter Schoonman</dc:creator>
  <dc:description/>
  <dc:language>en-US</dc:language>
  <cp:lastModifiedBy>Wouter Schoonman</cp:lastModifiedBy>
  <cp:lastPrinted>2003-05-12T16:48:00Z</cp:lastPrinted>
  <dcterms:modified xsi:type="dcterms:W3CDTF">2003-05-12T15:10:00Z</dcterms:modified>
  <cp:revision>41</cp:revision>
  <dc:subject/>
  <dc:title>titel</dc:title>
</cp:coreProperties>
</file>